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1909-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077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 июня 2025 года          </w:t>
        <w:tab/>
        <w:tab/>
        <w:tab/>
        <w:tab/>
        <w:t xml:space="preserve">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АО ПКО "ЦДУ" к</w:t>
      </w:r>
      <w:r>
        <w:rPr>
          <w:sz w:val="28"/>
          <w:szCs w:val="28"/>
          <w:lang w:val="ru-RU"/>
        </w:rPr>
        <w:t xml:space="preserve"> Пану Антону Геннадьевичу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АО ПКО "ЦДУ" (ИНН 7730592401) удовлетворить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Взыскать с Пана Антона Геннадьевича (паспорт) в пользу АО ПКО "ЦДУ" задолженность по договору займа 106647369 от 25.04.2024 в следующем размере 33480 руб., почтовые расходы в размере 314,40 руб.,  расходы по уплате государственной пошлины в размере 4000 руб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